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1 к приказу МБОУ </w:t>
      </w:r>
    </w:p>
    <w:p>
      <w:pPr>
        <w:pStyle w:val="Normal"/>
        <w:jc w:val="right"/>
        <w:rPr/>
      </w:pPr>
      <w:r>
        <w:rPr>
          <w:sz w:val="28"/>
          <w:szCs w:val="28"/>
        </w:rPr>
        <w:t>« Школа № 15» от 02.09.2013 г. № 115-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 порядке и основаниях перевода учащихс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15 имени В.Л.Гриневича» 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«Школа № 15»)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1.Настоящее положение разработано  в соответствии с Федеральным законом от 29.12.2012 г. № 273 -ФЗ «Об образовании в Российской Федерации», приказа Минобрнауки России «Об утверждении порядка применения к обучающимся  и снятия с обучающихся мер дисциплинарного взыскания» от 15.03.2013 г. № 185,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риказом МОиН РФ от 30 августа 2013 г. № 1015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МБОУ «Школа № 15».  </w:t>
      </w:r>
    </w:p>
    <w:p>
      <w:pPr>
        <w:pStyle w:val="Style91"/>
        <w:widowControl/>
        <w:tabs>
          <w:tab w:val="clear" w:pos="708"/>
          <w:tab w:val="left" w:pos="709" w:leader="none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астоящее Положение принимается педагогическим советом школы по согласованию с Управляющим советом школы, имеющим право вносить в него свои изменения и дополнения,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егулирует порядок и основания перевода учащихся  из класса в класс, с одной ступени обучения на другую, отчисления и восстановления учащихся МБОУ «Школа № 15» (далее –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и основания перевода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Учащиеся, освоившие в полном объеме соответствующую образовательную программу учебного года   </w:t>
      </w:r>
      <w:r>
        <w:rPr>
          <w:rStyle w:val="FontStyle18"/>
          <w:sz w:val="28"/>
          <w:szCs w:val="28"/>
        </w:rPr>
        <w:t>и про</w:t>
        <w:softHyphen/>
        <w:t>шедшие промежуточную аттестацию, приказом дирек</w:t>
        <w:softHyphen/>
        <w:t>тора по решению педагогического совета Школы переводятся в следующи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2. В следующий класс могут быть условно переведены учащиеся, имеющие по  итогам учебного года  академическую  задолженность  по  одному   или нескольким  учеб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за ликвидацию учащимися академической задолженности   возлагается на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вправе ликвидировать академическую задолженность   в сроки, установленные </w:t>
      </w:r>
      <w:r>
        <w:rPr>
          <w:bCs/>
          <w:color w:val="000000"/>
          <w:sz w:val="28"/>
          <w:szCs w:val="28"/>
        </w:rPr>
        <w:t>Положением о формах</w:t>
      </w:r>
      <w:r>
        <w:rPr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учащихся МБОУ «Школа № 15».</w:t>
      </w:r>
    </w:p>
    <w:p>
      <w:pPr>
        <w:pStyle w:val="Style15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3. Учащиеся  Школы  по образовательным программам 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на основании заявления  их родителей (законных представителей) 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rFonts w:eastAsia="MS Reference Sans Serif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2.4. Учащиеся на ступени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5. Решение о переводе учащихся в следующий класс или о продолжении получения образования в иных формах принимается педагогическим советом Школы.</w:t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Перевод учащихся в другой класс данной параллели внутри школы, а также другое учебное заведение осуществляется по заявлению родителей (законных представителей), сопровождается получением подтверждения  из иной образовательной организации о приеме учащегося  и оформляется приказом директора.</w:t>
      </w:r>
    </w:p>
    <w:p>
      <w:pPr>
        <w:pStyle w:val="Style41"/>
        <w:widowControl/>
        <w:tabs>
          <w:tab w:val="clear" w:pos="708"/>
          <w:tab w:val="left" w:pos="709" w:leader="none"/>
          <w:tab w:val="left" w:pos="1445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Отчисление учащихся происходит по следующим основаниям:</w:t>
      </w:r>
    </w:p>
    <w:p>
      <w:pPr>
        <w:pStyle w:val="Style15"/>
        <w:ind w:firstLine="435"/>
        <w:rPr>
          <w:sz w:val="28"/>
          <w:szCs w:val="28"/>
        </w:rPr>
      </w:pPr>
      <w:r>
        <w:rPr>
          <w:sz w:val="28"/>
          <w:szCs w:val="28"/>
        </w:rPr>
        <w:t>3.1.1.в связи  с получением образования (основного общего или среднего общего образования;</w:t>
      </w:r>
    </w:p>
    <w:p>
      <w:pPr>
        <w:pStyle w:val="Style15"/>
        <w:ind w:firstLine="435"/>
        <w:rPr>
          <w:sz w:val="28"/>
          <w:szCs w:val="28"/>
        </w:rPr>
      </w:pPr>
      <w:r>
        <w:rPr>
          <w:sz w:val="28"/>
          <w:szCs w:val="28"/>
        </w:rPr>
        <w:t>3.1.2. в связи  со сменой формы получения образования ( на семейное образование, самообразование);</w:t>
      </w:r>
    </w:p>
    <w:p>
      <w:pPr>
        <w:pStyle w:val="Style15"/>
        <w:ind w:left="435" w:hanging="0"/>
        <w:rPr>
          <w:sz w:val="28"/>
          <w:szCs w:val="28"/>
        </w:rPr>
      </w:pPr>
      <w:r>
        <w:rPr>
          <w:sz w:val="28"/>
          <w:szCs w:val="28"/>
        </w:rPr>
        <w:t>3.1.2.досрочно по следующим основан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ащихся (родителей (законных представителей) несовершеннолетних учащихся), в том числе в случае перевода учащихся в другую образовательную организац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бстоятельствам, не зависящим от воли учащегося или </w:t>
      </w:r>
      <w:r>
        <w:rPr>
          <w:sz w:val="28"/>
          <w:szCs w:val="28"/>
        </w:rPr>
        <w:t xml:space="preserve">родителей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законных представителей) несовершеннолетних учащихся и Школы, в том числе в случае ликвидации 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Школы, в случае применения к несовершеннолетнему учащемуся, </w:t>
      </w:r>
      <w:r>
        <w:rPr>
          <w:color w:val="000000"/>
          <w:sz w:val="28"/>
          <w:szCs w:val="28"/>
        </w:rPr>
        <w:t>достигшему возраста 15- и лет отчисления, как меры дисциплинарного взыскания.</w:t>
      </w:r>
    </w:p>
    <w:p>
      <w:pPr>
        <w:pStyle w:val="Style15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шение об </w:t>
      </w:r>
      <w:r>
        <w:rPr>
          <w:color w:val="000000"/>
          <w:sz w:val="28"/>
          <w:szCs w:val="28"/>
        </w:rPr>
        <w:t>отчислении несовершеннолетнего учащегося, достигшего возраста 15- и лет, как мера дисциплинарного взыскания, принимается 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 принимаются  с согласия органа опеки и попеч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неисполнение или нарушение устава Школы, правил внутреннего распорядка учащихся, иных локальных нормативных актов к учащимся могут быть применены меры дисциплинарного взыскания: замечание; выговор; отчис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Меры дисциплинарного взыскания не применяются к учащимся по программам начально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Не допускается применение мер дисциплинарного взыскания к учащимся во время болезни, кани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При выборе мер дисциплинарного воздействия Школа  должна учитывать тяжесть дисциплинарного проступка, причины и  обстоятельства, при которых  он совершен, предыдущее поведение учащихся, его психофизическое и эмоциональное состояние, а также мнение советов учащихся, Управляющего совет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До применения меры дисциплинарного взыскания Школа должна затребовать от учащегося письменное объяснение. Если по истечении трех учебных дней указанное объяснение учащимся не представлено, то составляется соответствующий а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ера дисциплинарного взыскания применяется  не позднее одного месяца со дня обнаружения проступка без учета времени предоставления мотивированного мнения  советов учащихся, Управляющего совет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о решению педагогического совета  за неоднократное совершение дисциплинарных проступков  допускается применение отчисления несовершеннолетнего учащегося, достигшего возраста 15- и лет, если иные меры дисциплинарного взыскания и меры педагогического воздействия не дали результата и дальнейшее пребывание его в Школе оказывает отрицательное влияние на других учащихся, нарушает их права и права работников Школы, а также нормальное функционирование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 Школа незамедлительно информирует Управление образования об отчислении несовершеннолетнего учащегося, достигшего возраста 15- и лет, в качестве меры дисциплинарного взыскания.  Управление образования не позднее, чем в месячный срок принимает меры,  обеспечивающие получение общего  образования  несовершеннолетни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 Применение к учащемуся меры дисциплинарного взыскания оформляется приказом директора Школы, который доводится директором школы до учащегося, родителей (законных представителей) несовершеннолетних учащихся  под роспись в течение трех рабочих дней со дня его издания, не считая времени отсутствия учащегося в Школе. Отказ учащегося,  родителей (законных представителей) несовершеннолетнего учащегося ознакомиться с указанным приказом под роспись  оформляется соответствующим ак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Учащиеся, родители (законные представители) несовершеннолетних учащихся вправе обжаловать в комиссию  по урегулированию споров между участниками образовательного процесса меры дисциплинарного взыскания и их применение к учащим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ешение комиссии  по урегулированию споров между участниками образовательного процесса  может быть обжаловано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Если в течение года со дня применения меры дисциплинарного взыскания к учащемуся не будет применена  новая мера дисциплинарного взыскания, то дисциплинарное взыскание с него снимается.</w:t>
      </w:r>
    </w:p>
    <w:p>
      <w:pPr>
        <w:pStyle w:val="Style15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10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ascii="MS Reference Sans Serif" w:hAnsi="MS Reference Sans Serif" w:cs="MS Reference Sans Seri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46"/>
      <w:jc w:val="both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9:00Z</dcterms:created>
  <dc:creator>bichan</dc:creator>
  <dc:description/>
  <cp:keywords/>
  <dc:language>en-US</dc:language>
  <cp:lastModifiedBy>sekretar</cp:lastModifiedBy>
  <cp:lastPrinted>2014-03-24T17:08:00Z</cp:lastPrinted>
  <dcterms:modified xsi:type="dcterms:W3CDTF">2014-03-24T10:08:00Z</dcterms:modified>
  <cp:revision>23</cp:revision>
  <dc:subject/>
  <dc:title/>
</cp:coreProperties>
</file>