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1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ОУ  « Школа № 15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2.09.2013 г. №  117а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тфел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ых дости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ортфолио)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щихс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редняя общеобразовательная школа № 15 имени В.Л. Гриневич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БОУ «Школа № 15»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е с Федеральным законом  от 29.12.2012 г. № 273-ФЗ "Об образовании в Российской Федерации», </w:t>
      </w:r>
      <w:hyperlink r:id="rId2">
        <w:r>
          <w:rPr>
            <w:rStyle w:val="InternetLink"/>
            <w:bCs/>
            <w:iCs/>
            <w:sz w:val="28"/>
            <w:szCs w:val="28"/>
          </w:rPr>
          <w:t>приказа МОиН РФ от 30 августа 2013 г. № 1015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граммам начального общего, основного общего и среднего общего образования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принимается педагогическим советом школы, имеющим право вносить в него свои изменения и дополнения, и утверждается директором школ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.3. Настоящее Положение  регулирует оценку динамики личных достижений учащихся в рамках основных образовательных программ по ФГОС НОО, ФГОС ООО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rStyle w:val="Emphasis"/>
          <w:i w:val="false"/>
          <w:iCs w:val="false"/>
          <w:sz w:val="28"/>
          <w:szCs w:val="28"/>
        </w:rPr>
        <w:t>Целью настоящего Положения 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.4.1.</w:t>
      </w:r>
      <w:r>
        <w:rPr>
          <w:sz w:val="28"/>
          <w:szCs w:val="28"/>
        </w:rPr>
        <w:t>поддержание и поощрение высокой учебной мотивации обучающегося, его активности и самостоятельности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-540" w:firstLine="1260"/>
        <w:jc w:val="both"/>
        <w:rPr/>
      </w:pPr>
      <w:r>
        <w:rPr>
          <w:sz w:val="28"/>
          <w:szCs w:val="28"/>
        </w:rPr>
        <w:t>1.4.2.систематическое вовлечение учащихся в различные виды деятельности, включая учебную, внеучебную, научную, творческую, спортивную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1.4.3.развитие навыков оценочной деятельности учащихся, формирование адекватной самооценки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-540" w:firstLine="1260"/>
        <w:jc w:val="both"/>
        <w:rPr/>
      </w:pPr>
      <w:r>
        <w:rPr>
          <w:sz w:val="28"/>
          <w:szCs w:val="28"/>
        </w:rPr>
        <w:t>1.4.4.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NoSpacing"/>
        <w:tabs>
          <w:tab w:val="clear" w:pos="708"/>
          <w:tab w:val="left" w:pos="2160" w:leader="none"/>
        </w:tabs>
        <w:ind w:left="-540" w:firstLine="540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5.содействие дальнейшей успешной социализации учащих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5. В настоящем Положении использованы следующие поняти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внеурочной, досуговой за учебный год и за весь период  его обучения в школе.</w:t>
      </w:r>
    </w:p>
    <w:p>
      <w:pPr>
        <w:pStyle w:val="Style14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тфолио – это один из способов организации накопительной системы оценки, фиксирования индивидуальных достижений школьника в период его обучения в школ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Структура портфолио учащегося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1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Структура Портфолио учащегося включает в себя: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>2.1.1. Титульный лист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1)ФИО учащегося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2) дата рождения,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3) место рождения,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4) класс,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5) школа,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6) фото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.1.2. 1 раздел – учебные достижения: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) результаты диагностических работ (стартовых промежуточных, итоговых) по отдельным предметам;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) результаты психологической диагностики;</w:t>
      </w:r>
    </w:p>
    <w:p>
      <w:pPr>
        <w:pStyle w:val="Style14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) творческие и проектные работы, выполненные в ходе учебных занятий, факультативов, реализуемых в рамках образовательной программы школы, в т.ч фотоизображение продуктов деятельности;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4) награды за учебные достижения ( дипломы, грамоты, сертификаты и др.).</w:t>
      </w:r>
    </w:p>
    <w:p>
      <w:pPr>
        <w:pStyle w:val="Style14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3. 2 раздел - достижения во внеурочной и досуговой деятельности: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) работы, выполненные во внеурочной деятельности (в т.ч. фотоизображение, сочинения, проекты);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) награды за внеурочные достижения (дипломы, грамоты, сертификаты и др.).</w:t>
      </w:r>
    </w:p>
    <w:p>
      <w:pPr>
        <w:pStyle w:val="Style14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4. 3 раздел – анализ индивидуальных дост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прогноз развития учащегося на основе анализа и самоанализа учебных и внеучебных достижений) проводится в двух форм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ернутое итоговое резюме деятельности учащегося, которое оформляется в конце каждого учебного года классным руковод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воих достижений учащимся перед одноклассниками, родителям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4.1. Развернутое итоговое резюме деятельности учащего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 достижений учащегося, выработка рекомендаций по дальнейшей траектори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ернутое итоговое резюме деятельности учащего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ых достижений (уровень мотивов учебной деятельности учащегося; уровень предметной обученности (отмечаются только высокие достижения), динамика наращивания знаний и навыков; уровень владения метапредметными навыками (отмечается только высокий,  для своего возраста, уровень); оценка способностей систематически учиться и контролировать процесс  учебы; уровень межличностных отношений, продемонстрированный в процессе обуч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Анализ внеучебных достижений (отмечаются только высокие и наиболее значимые для учащегося достижения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по дальнейшей траектории обучения с учетом  притязаний и намерений учащегося в отношении улучшения своих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.4.2. Презентация своих достижений учащим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: самоанализ достижений, выявление  притязаний и намерений учащегося в отношении улучшения своих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зентация достижений проводится с использованием, создаваемой учащимся с участием родителей, электронной презентаци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В презентации учащийся отражает свои основные достижения за год в учебной и внеучебной деятельности. Выступление состоит из трех частей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>главная тема сообщения –оценочное суждение о результатах своей работы за год, т.е. самооценка (например, «у меня мало достижений, но имеющиеся - очень высокие», «моя самостоятельность – лучшее основание для улучшения предметных результатов»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ы (материалы портфолио, подтверждающие главную мысль)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торый учащийся выводит из своей предыдущей деятельности и предполагает использовать при реализации модели своего будущего обучения (например, «главное – не накапливать «долги», тогда учиться станет легче», «хорошее общение помогает лучше учиться»)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30"/>
      </w:tblGrid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  Порядок формирования портфолио учащегося</w:t>
                  </w:r>
                </w:p>
                <w:p>
                  <w:pPr>
                    <w:pStyle w:val="Normal"/>
                    <w:ind w:left="18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Портфолио оформляет учащийся под руководством классного руководителя в соответствии  со структурой, указанной в пункте 2 настоящего Положения в папке с файлами.</w:t>
                  </w:r>
                </w:p>
                <w:p>
                  <w:pPr>
                    <w:pStyle w:val="Normal"/>
                    <w:ind w:left="18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Учащийся имеет право включать  в портфолио дополнительные разделы, материалы, элементы оформления и т.п.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и оформлении портфолио соблюдается принцип добровольности.</w:t>
                  </w:r>
                </w:p>
                <w:p>
                  <w:pPr>
                    <w:pStyle w:val="Normal"/>
                    <w:ind w:left="18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При оформлении портфолио должны соблюдаться  следующие требования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тичность и регулярность ведения портфолио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товерность сведений представленных в портфолио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куратность и эстетичность оформле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борчивость при ведении записей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80" w:leader="none"/>
                      <w:tab w:val="left" w:pos="1080" w:leader="none"/>
                    </w:tabs>
                    <w:ind w:left="0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остность и эстетическая завершенность представленных материалов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080" w:leader="none"/>
                    </w:tabs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лядность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4.   Индивидуальные образовательные достижения учащегося и все необходимые сведения фиксируются в портфолио в течение год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5.   В конце учебного года проводится анализ портфолио и презентация учащимися индивидуальных образовательных результато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sz w:val="28"/>
                      <w:szCs w:val="28"/>
                    </w:rPr>
                    <w:t>3.6.   Анализ портфолио и презентация проводится, с учетом пожелания учащихся, перед одноклассниками и (или) родителями в конце учебного года.</w:t>
                  </w:r>
                </w:p>
                <w:p>
                  <w:pPr>
                    <w:pStyle w:val="Style14"/>
                    <w:spacing w:before="0" w:after="0"/>
                    <w:ind w:left="360" w:hanging="0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. Обязанности участников образовательного процесса при ведении портфолио учащегося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В формировании портфолио участвуют учащиеся, родители учащихся, классный руководитель, учителя-предметники, педагог-психолог, социальный педагог, педагоги дополнительного образования, заместитель директора школы по УВР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8"/>
                      <w:szCs w:val="28"/>
                    </w:rPr>
                    <w:t>4.2. Обязанности учащегося.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йся ведет работу по формированию и заполнению портфолио.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sz w:val="28"/>
                      <w:szCs w:val="28"/>
                    </w:rPr>
                    <w:t>4.3.Обязанности заместителя директора по УВР.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sz w:val="28"/>
                      <w:szCs w:val="28"/>
                    </w:rPr>
                    <w:t>Заместитель директора по УВР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ind w:left="0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ует работу по реализации технологии портфолио, как метода оценивания индивидуальных образовательных достижений учащихся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ind w:left="0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яет контроль за деятельностью педагогического коллектива по реализации технологии портфолио в практике работы школы.</w:t>
                  </w:r>
                </w:p>
                <w:p>
                  <w:pPr>
                    <w:pStyle w:val="Normal"/>
                    <w:ind w:left="72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Обязанности классного руководителя.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>Классный руководитель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оказывает помощь учащимся в процессе формирования портфоли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ind w:left="0" w:firstLine="6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одит информационную, консультативную, диагностическую работу по формированию портфолио с учащимися и их родителями; 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ind w:left="0" w:firstLine="6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яет контроль за пополнением учащимися портфоли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ind w:left="0" w:firstLine="6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беспечивает учащихся необходимыми формами, бланками, рекомендациями, оформляет итоговые документы, табель успеваемост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ind w:left="0" w:firstLine="6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ует воспитательную работу с учащимися, направленную на личностное и профессиональное самоопределение учащихся.</w:t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.5. Обязанности учителя-предметника, педагогов дополнительного образования.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>Учитель-предметник, педагоги дополнительного образовани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ind w:left="0" w:firstLine="6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одят информационную работу с учащимися и их родителями по формированию портфолио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ind w:left="0" w:firstLine="6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яют уча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учащимися элективных и факультативных курсов, разрабатывают и внедряют систему поощрений за урочную и внеурочную деятельность по предмету или образовательной област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ind w:left="0" w:firstLine="6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оводят экспертизу представленных работ по предмету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  <w:tab w:val="left" w:pos="1080" w:leader="none"/>
                    </w:tabs>
                    <w:ind w:left="0" w:firstLine="6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шут рецензии, отзывы на учебные работы.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.6. Обязанности педагога-психолога.</w:t>
                  </w:r>
                </w:p>
                <w:p>
                  <w:pPr>
                    <w:pStyle w:val="Normal"/>
                    <w:ind w:left="720" w:hanging="360"/>
                    <w:rPr/>
                  </w:pPr>
                  <w:r>
                    <w:rPr>
                      <w:sz w:val="28"/>
                      <w:szCs w:val="28"/>
                    </w:rPr>
                    <w:t>Педагог-психолог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одит индивидуальную психодиагностику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т коррекционно-развивающую и консультативную работ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. Учет результатов портфоли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 Результат портфолио  учитывается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0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зачислении учащихся в классы с углубленным изучением отдельных предметов, профильные классы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0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качестве результатов промежуточной аттестаци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0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распределении стимулирующей части фонда оплаты труда педагогических и руководящих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0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прохождении аттестации педагогических и руководящих работников на квалификационную категорию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0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 проведении внутришкольного контроля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0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ходе проведения процедур внешней оценки деятельности школы (аккредитации школы, контроль качества образования).</w:t>
                  </w:r>
                </w:p>
                <w:p>
                  <w:pPr>
                    <w:pStyle w:val="Normal"/>
                    <w:ind w:firstLine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akty_minobrnauki_rossii/prikaz-minobrnauki-rf-ot-30082013-no-1015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5:00Z</dcterms:created>
  <dc:creator>bichan</dc:creator>
  <dc:description/>
  <cp:keywords/>
  <dc:language>en-US</dc:language>
  <cp:lastModifiedBy>1</cp:lastModifiedBy>
  <cp:lastPrinted>2014-03-24T11:43:00Z</cp:lastPrinted>
  <dcterms:modified xsi:type="dcterms:W3CDTF">2014-03-25T07:09:00Z</dcterms:modified>
  <cp:revision>17</cp:revision>
  <dc:subject/>
  <dc:title/>
</cp:coreProperties>
</file>