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оказываемых МБОУ «Школа № 15» гражданам бесплатно в рамках реализации общеобразовательных программ в соответствии с ФГОС и государственным образовательным стандар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базовом и профильном уровн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начального общего, основного общего, среднего (полного) общего образования, в соответствии с правом граждан на получение общедоступного и бесплатного образования  в пределах ФГОС  и государственных образовательных стандартов базового и профильного уровня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79"/>
        <w:gridCol w:w="4593"/>
        <w:gridCol w:w="198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ркова НГ, Каленчук МЛ, Чуракова НА, Малаховская ОВ, Байкова ТА, Лаврова Н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А, Малаховская 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Л, Чуракова 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и естествозна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Н, Трафимова ГВ, Кудрова Л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В, Науменко ТИ, Кичак 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М, Мылова 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Г, Канакина ВП, Кирюшкин ВА, Шанько 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Ф, Горецкий ВГ, Голованова М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И, Колягин ЮМ, Бантова МА, Бельтюкова ГВ, Волкова СИ, Степанова С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и естествозна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В, Науменко ТИ, Кичак 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М, Мылова 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4678"/>
        <w:gridCol w:w="190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, авто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 «Перспективная начальная школ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З, Денисенко ОА, Трубаневап Н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Л, Чуракова 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и ест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Н, Трафимова ГВ, Кудрова Л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В, Науменко ТИ, Кичак Т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М, Мылова И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 «Перспективная начальная школа»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чук МЛ, Чуракова НА, Малаховская ОВ, Байкова ТА, Лаврова НМ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А, Малаховская 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З, Денисенко ОА, Трубаневап Н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и 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Л, Чуракова 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и ест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Н, Трафимова ГВ, Кудрова Л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В, Науменко ТИ, Кичак Т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М, Мылова И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 «Школа России»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П , Горецкий В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Ф, Горецкий ВГ, Голованова М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З, Денисенко ОА, Трубаневап Н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И, Колягин ЮМ, Бантова МА, Бельтюкова ГВ, Волкова СИ, Степанова С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и ест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В, Науменко ТИ, Кичак Т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М, Мылова И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 «Перспективная начальная школа»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чук МЛ, Чуракова НА, Малаховская ОВ, Байкова ТА, Лаврова НМ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А, Малаховская 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З, Денисенко ОА, Трубаневап Н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Л, Чуракова 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Н, Трафимова ГВ, Кудрова Л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Алеев ВВ, Науменко ТИ, Кичак Т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(Шпикалова Т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(Тру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М, Мылова И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 ТД, Шемшурин АА, Савченко К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 «Школа России»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П , Горецкий В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Ф, Горецкий ВГ, Голованова М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З, Денисенко ОА, Трубаневап Н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И, Колягин ЮМ, Бантова МА, Бельтюкова ГВ, Волкова СИ, Степанова С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Алеев ВВ, Науменко ТИ, Кичак Т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(Шпикалова Т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 (Тру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икалова Т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 В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ветской э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шникова ТД, Шемшурин АА, Савченко К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система Занкова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Ю, Чуракова 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З, Денисенко ОА, Трубаневап Н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 ева НЯ, Казакова 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Алеев ВВ, Науменко ТИ, Кичак Т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(Неменский Б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(Тру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ТА, Воскресенский ОВ, Шапошникова ТД, Савченко К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0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</w:tr>
      <w:tr>
        <w:trPr>
          <w:trHeight w:val="187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5-6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Т. Баранов ,Т.А. Ладыженская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7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Т. Баранов ,Т.А. Ладыженск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8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Т. Баранов ,Т.А. Ладыженская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9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Т. Баранов ,Т.А. Ладыженск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5-9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Я. Коровин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З.Биболетова, Н.Н.Трубанев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остранный Язык (французски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Л. Бим , М.З. Биболетова, В.В. Копылова и д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</w:rPr>
              <w:t>5-6  класс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 И.И. Зубарев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9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 и др.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 и др.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-8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Г.Мордкович 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 и др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 Макаров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5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Вигасин, Г.И. Годер, И.С. Свенциск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6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А ДаниловЛГ Косулина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Я.Юдовская, Л.М.Ванюшкина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А ДаниловЛГ Косулина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9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О. Сороко-Цюпа, О.Ю. Стрелова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А ДаниловЛГ Косулина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</w:t>
              <w:softHyphen/>
              <w:t>ние 6-9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в обществознание. 6-7 клас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6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М. Домогацки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7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Душин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8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И. Баринова, В.П.  Дрон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9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П. Дрон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Сухова,  А.Г. Драгомил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6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ева В.С. Кучменк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7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Константинов, В. С. Кучменко,  И Н.Пономаре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 . 8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Драгомилов, Р.Д. Маш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 9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орева, Н.М. Чернов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7-9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М.  Гутник, А.В.Пёрышки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8-9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С. Габриеля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5-8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И. Науменко, В.В.  Алее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</w:t>
              <w:softHyphen/>
              <w:t>ное искусство 5-9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М. Неменск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</w:t>
              <w:softHyphen/>
              <w:t>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Т. Смирнов  Б.И. Миши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5-8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а, Л.В. Марченк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5-9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И. Лях,  А.А. Зданевич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0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 класс- 11 класс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Г. Гольцова, И.В. Шамшин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Я. Коровин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</w:t>
              <w:tab/>
              <w:t>язык (английски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З.Биболетова, Н.Н.Трубанева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Л. Би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 Макаров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В. Волобуев,В.А. Клоков,М.В.Пономаре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</w:t>
              <w:softHyphen/>
              <w:t>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Боголюбов , Ю.А.Аверьян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Литягин И.В. Душина, В.Б. Пятунин и д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.Н.Пономарева,   О.А.Корнилова, Л.В. Симонов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Я. Мякише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С. Габриеля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</w:t>
              <w:softHyphen/>
              <w:t>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Т. Смирнов,  Б.И. Миши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И. Лях, А.А. Зданевич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Г.  Мордкович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 и др.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</w:t>
              <w:softHyphen/>
              <w:t>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Боголюбов    Л.Ф. Иванова, А.Ю. Лазебников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Никити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И. Иванов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и. Э.Д. Днепров,   А.Г. Аркадьева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Б. Захаров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Я. Мякише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С. Габриеля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TextBody"/>
        <w:overflowPunct w:val="false"/>
        <w:autoSpaceDE w:val="false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>Образовательные программы расширенного обучения (10-11 класс):</w:t>
      </w:r>
    </w:p>
    <w:p>
      <w:pPr>
        <w:pStyle w:val="TextBody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-Логические основы математики,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ind w:firstLine="567"/>
        <w:rPr/>
      </w:pPr>
      <w:r>
        <w:rPr>
          <w:sz w:val="28"/>
          <w:szCs w:val="28"/>
        </w:rPr>
        <w:t>-Основы бизнеса и предпринимательства.</w:t>
      </w:r>
    </w:p>
    <w:p>
      <w:pPr>
        <w:pStyle w:val="TextBody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/>
        <w:t>Программы внеурочной деятельности (1-3 класс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64"/>
        <w:gridCol w:w="926"/>
        <w:gridCol w:w="635"/>
        <w:gridCol w:w="908"/>
        <w:gridCol w:w="613"/>
        <w:gridCol w:w="908"/>
        <w:gridCol w:w="624"/>
        <w:gridCol w:w="784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звития личност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едел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едел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еде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физическая 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б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исто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вежлив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живу в Прокопьевс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школь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в игр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уб «Пешеч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о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нот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итне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е фантаз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о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</w:tbl>
    <w:p>
      <w:pPr>
        <w:pStyle w:val="TextBody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ортивные секции, кружки:</w:t>
      </w:r>
    </w:p>
    <w:p>
      <w:pPr>
        <w:pStyle w:val="TextBody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, круж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тренера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ина Светлана Юрьевна, МБОУ «Школа №15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 Валентина Петровна, МБОУ «Школа № 15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иктор Иванович,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ев Андрей Юрьевич, МБОУ «Школа № 15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Header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техн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ова Лидия Максимовна, МБОУ «Школа № 15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7:00Z</dcterms:created>
  <dc:creator>bichan</dc:creator>
  <dc:description/>
  <cp:keywords/>
  <dc:language>en-US</dc:language>
  <cp:lastModifiedBy>bichan</cp:lastModifiedBy>
  <dcterms:modified xsi:type="dcterms:W3CDTF">2013-10-11T06:24:00Z</dcterms:modified>
  <cp:revision>6</cp:revision>
  <dc:subject/>
  <dc:title/>
</cp:coreProperties>
</file>