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 ОБРАЗОВАТЕЛЬНОГО ПРОЦЕССА. РЕАЛИЗУЕМЫЕ ОБРАЗОВАТЕЛЬНЫЕ ПРОГРАММЫ</w:t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Контингент обучающихся за счет средств  бюджета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классов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2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 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1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/24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24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 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1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друг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-изучение 2-х язы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Профильность обучения в соответстви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нкретные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>
          <w:i/>
          <w:sz w:val="24"/>
          <w:szCs w:val="24"/>
        </w:rPr>
        <w:t xml:space="preserve">Таблица </w:t>
      </w:r>
      <w:r>
        <w:rPr/>
        <w:t>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52"/>
        <w:gridCol w:w="2064"/>
        <w:gridCol w:w="193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начальная школ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сновная школ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редняя школа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а,1б,1в,1г,2а,2б,2в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3в,4а,4б,4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5а, 5б, 5в, 6а, 6б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7б,8а,8б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9б, 9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Другие профил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Естественно-математически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Социально-экономиче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а,11а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б, 11б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>
          <w:bCs/>
          <w:i/>
          <w:iCs/>
          <w:sz w:val="24"/>
        </w:rPr>
        <w:t xml:space="preserve">Таблица </w:t>
      </w:r>
      <w:r>
        <w:rPr/>
        <w:t>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559"/>
        <w:gridCol w:w="1418"/>
        <w:gridCol w:w="141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е классы для лице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е классы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азать друго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>
          <w:i/>
          <w:iCs/>
          <w:sz w:val="24"/>
        </w:rPr>
        <w:t>Таблица 4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 –5 ,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- 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 –35 ,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- 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 –40 ,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- 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Образовательные программы, реализуемые в ОУ</w:t>
      </w:r>
    </w:p>
    <w:p>
      <w:pPr>
        <w:pStyle w:val="TextBody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  <w:i/>
        </w:rPr>
        <w:t xml:space="preserve">Образовательные программы начальной школы </w:t>
      </w:r>
      <w:r>
        <w:rPr>
          <w:b/>
        </w:rPr>
        <w:t>(первая ступень обучения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щеобразовательные программы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щеобразовательная программы «Школа России». (1-4 класс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литературн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окружающий мир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Общеобразовательная программа «Перспективная начальная школа». (1-4 класс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литературн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окружающий мир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Общеобразовательная программа РО Занкова Л.В.(2 класс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литературн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окружающий мир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Общеобразовательная программа РО Эльконина Д.Б.-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выдова В.В.(4 класс)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-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литературн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окружающий мир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Базовые образовательны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иностранный язык (английский язык, немецкий язы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му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изобразительн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техн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overflowPunct w:val="true"/>
        <w:autoSpaceDE w:val="true"/>
        <w:ind w:left="567" w:hanging="0"/>
        <w:jc w:val="both"/>
        <w:textAlignment w:val="auto"/>
        <w:rPr>
          <w:sz w:val="28"/>
        </w:rPr>
      </w:pPr>
      <w:r>
        <w:rPr>
          <w:sz w:val="28"/>
        </w:rPr>
        <w:t>физическая культура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>Образовательные программы расширенного обучения:</w:t>
      </w:r>
    </w:p>
    <w:p>
      <w:pPr>
        <w:pStyle w:val="Normal"/>
        <w:tabs>
          <w:tab w:val="clear" w:pos="708"/>
          <w:tab w:val="left" w:pos="1496" w:leader="none"/>
        </w:tabs>
        <w:ind w:left="567" w:hanging="0"/>
        <w:jc w:val="both"/>
        <w:rPr>
          <w:sz w:val="28"/>
        </w:rPr>
      </w:pPr>
      <w:r>
        <w:rPr>
          <w:sz w:val="28"/>
        </w:rPr>
        <w:t>- информатика и ИКТ,</w:t>
      </w:r>
    </w:p>
    <w:p>
      <w:pPr>
        <w:pStyle w:val="Normal"/>
        <w:tabs>
          <w:tab w:val="clear" w:pos="708"/>
          <w:tab w:val="left" w:pos="1496" w:leader="none"/>
        </w:tabs>
        <w:ind w:left="567" w:hanging="0"/>
        <w:jc w:val="both"/>
        <w:rPr>
          <w:sz w:val="28"/>
        </w:rPr>
      </w:pPr>
      <w:r>
        <w:rPr>
          <w:sz w:val="28"/>
        </w:rPr>
        <w:t>- литера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</w:tabs>
        <w:jc w:val="both"/>
        <w:rPr>
          <w:sz w:val="28"/>
        </w:rPr>
      </w:pPr>
      <w:r>
        <w:rPr>
          <w:sz w:val="28"/>
        </w:rPr>
        <w:t>Образовательные программы индивидуального обучения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tLeast" w:line="240"/>
        <w:rPr/>
      </w:pPr>
      <w:r>
        <w:rPr/>
        <w:t xml:space="preserve">       </w:t>
      </w:r>
      <w:r>
        <w:rPr/>
        <w:t>-русский язык (2-4 класс)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tLeast" w:line="240"/>
        <w:rPr/>
      </w:pPr>
      <w:r>
        <w:rPr/>
        <w:t xml:space="preserve">       </w:t>
      </w:r>
      <w:r>
        <w:rPr/>
        <w:t>- математика (2-4 класс).</w:t>
      </w:r>
    </w:p>
    <w:p>
      <w:pPr>
        <w:pStyle w:val="TextBody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  <w:i/>
        </w:rPr>
        <w:t xml:space="preserve">Образовательные программы основной школы </w:t>
      </w:r>
      <w:r>
        <w:rPr>
          <w:b/>
        </w:rPr>
        <w:t>(вторая ступень обучения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/>
        <w:rPr/>
      </w:pPr>
      <w:r>
        <w:rPr/>
        <w:t>Общеобразовательные програм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усский язы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литерату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остранный язык (английский, немецкий, французский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атика и ИК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ществознание (включая экономику и право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еограф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родовед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изи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хим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иолог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узы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ехнолог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новы безопасности жизне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изическая культу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4" w:leader="none"/>
        </w:tabs>
        <w:spacing w:lineRule="atLeast" w:line="240"/>
        <w:rPr/>
      </w:pPr>
      <w:r>
        <w:rPr/>
        <w:t>Образовательные программы расширенного обучения: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литература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русский язык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математика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география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биология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искусство(музыка и ИЗО)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французский язык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история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 ОБЖ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технология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Уравнения неравенства с модулями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Линейные уравнения с параметрами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Подросток и закон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Изучаем конституцию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 Экспериментальное решение задач по химии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Экологические аспекты здоровья человека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Пространственное многообразие России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Физический практикум по решению задач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Азбука экономики, 9 класс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Английский язык в сфере делового общения, 9 класс.</w:t>
      </w:r>
    </w:p>
    <w:p>
      <w:pPr>
        <w:pStyle w:val="TextBody"/>
        <w:numPr>
          <w:ilvl w:val="1"/>
          <w:numId w:val="3"/>
        </w:numPr>
        <w:spacing w:lineRule="atLeast" w:line="240"/>
        <w:rPr/>
      </w:pPr>
      <w:r>
        <w:rPr/>
        <w:t xml:space="preserve">Образовательные программы индивидуального обучения: 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русский язык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математика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природоведение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английский язык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физика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 истории,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ind w:left="709" w:hanging="142"/>
        <w:rPr/>
      </w:pPr>
      <w:r>
        <w:rPr/>
        <w:t>-химия.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lineRule="atLeast" w:line="240"/>
        <w:rPr>
          <w:b/>
          <w:b/>
          <w:spacing w:val="-6"/>
        </w:rPr>
      </w:pPr>
      <w:r>
        <w:rPr>
          <w:b/>
          <w:i/>
          <w:spacing w:val="-6"/>
        </w:rPr>
        <w:t>Образовательные программы средней (полной) школы</w:t>
      </w:r>
      <w:r>
        <w:rPr>
          <w:b/>
          <w:spacing w:val="-6"/>
        </w:rPr>
        <w:t xml:space="preserve"> (третья ступень обучения)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24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1"/>
          <w:numId w:val="3"/>
        </w:numPr>
        <w:spacing w:lineRule="atLeast" w:line="240"/>
        <w:rPr/>
      </w:pPr>
      <w:r>
        <w:rPr/>
        <w:t xml:space="preserve">Общеобразовательные программы: </w:t>
      </w:r>
    </w:p>
    <w:p>
      <w:pPr>
        <w:pStyle w:val="TextBody"/>
        <w:spacing w:lineRule="atLeast" w:line="240"/>
        <w:ind w:firstLine="567"/>
        <w:rPr/>
      </w:pPr>
      <w:r>
        <w:rPr/>
        <w:t>-литература,</w:t>
      </w:r>
    </w:p>
    <w:p>
      <w:pPr>
        <w:pStyle w:val="TextBody"/>
        <w:spacing w:lineRule="atLeast" w:line="240"/>
        <w:ind w:firstLine="567"/>
        <w:rPr/>
      </w:pPr>
      <w:r>
        <w:rPr/>
        <w:t>-иностранный язык,</w:t>
      </w:r>
    </w:p>
    <w:p>
      <w:pPr>
        <w:pStyle w:val="TextBody"/>
        <w:spacing w:lineRule="atLeast" w:line="240"/>
        <w:ind w:firstLine="567"/>
        <w:rPr/>
      </w:pPr>
      <w:r>
        <w:rPr/>
        <w:t>-история,</w:t>
      </w:r>
    </w:p>
    <w:p>
      <w:pPr>
        <w:pStyle w:val="TextBody"/>
        <w:spacing w:lineRule="atLeast" w:line="240"/>
        <w:ind w:firstLine="567"/>
        <w:rPr/>
      </w:pPr>
      <w:r>
        <w:rPr/>
        <w:t>-обществознание,</w:t>
      </w:r>
    </w:p>
    <w:p>
      <w:pPr>
        <w:pStyle w:val="TextBody"/>
        <w:spacing w:lineRule="atLeast" w:line="240"/>
        <w:ind w:firstLine="567"/>
        <w:rPr/>
      </w:pPr>
      <w:r>
        <w:rPr/>
        <w:t>-ОБЖ,</w:t>
      </w:r>
    </w:p>
    <w:p>
      <w:pPr>
        <w:pStyle w:val="TextBody"/>
        <w:spacing w:lineRule="atLeast" w:line="240"/>
        <w:ind w:firstLine="567"/>
        <w:rPr/>
      </w:pPr>
      <w:r>
        <w:rPr/>
        <w:t>-физическая культура,</w:t>
      </w:r>
    </w:p>
    <w:p>
      <w:pPr>
        <w:pStyle w:val="TextBody"/>
        <w:spacing w:lineRule="atLeast" w:line="240"/>
        <w:ind w:firstLine="567"/>
        <w:rPr/>
      </w:pPr>
      <w:r>
        <w:rPr/>
        <w:t xml:space="preserve">-биология, </w:t>
      </w:r>
    </w:p>
    <w:p>
      <w:pPr>
        <w:pStyle w:val="TextBody"/>
        <w:spacing w:lineRule="atLeast" w:line="240"/>
        <w:ind w:firstLine="567"/>
        <w:rPr/>
      </w:pPr>
      <w:r>
        <w:rPr/>
        <w:t>-физика,</w:t>
      </w:r>
    </w:p>
    <w:p>
      <w:pPr>
        <w:pStyle w:val="TextBody"/>
        <w:spacing w:lineRule="atLeast" w:line="240"/>
        <w:ind w:firstLine="567"/>
        <w:rPr/>
      </w:pPr>
      <w:r>
        <w:rPr/>
        <w:t>-химия.</w:t>
      </w:r>
    </w:p>
    <w:p>
      <w:pPr>
        <w:pStyle w:val="TextBody"/>
        <w:numPr>
          <w:ilvl w:val="1"/>
          <w:numId w:val="3"/>
        </w:numPr>
        <w:spacing w:lineRule="atLeast" w:line="240"/>
        <w:rPr/>
      </w:pPr>
      <w:r>
        <w:rPr/>
        <w:t>Образовательные программы расширенного обучения:</w:t>
      </w:r>
    </w:p>
    <w:p>
      <w:pPr>
        <w:pStyle w:val="TextBody"/>
        <w:spacing w:lineRule="atLeast" w:line="240"/>
        <w:rPr/>
      </w:pPr>
      <w:r>
        <w:rPr/>
        <w:t xml:space="preserve">       </w:t>
      </w:r>
      <w:r>
        <w:rPr/>
        <w:t>-математика,</w:t>
      </w:r>
    </w:p>
    <w:p>
      <w:pPr>
        <w:pStyle w:val="TextBody"/>
        <w:spacing w:lineRule="atLeast" w:line="240"/>
        <w:ind w:firstLine="567"/>
        <w:rPr/>
      </w:pPr>
      <w:r>
        <w:rPr/>
        <w:t xml:space="preserve">-физика, </w:t>
      </w:r>
    </w:p>
    <w:p>
      <w:pPr>
        <w:pStyle w:val="TextBody"/>
        <w:spacing w:lineRule="atLeast" w:line="240"/>
        <w:ind w:firstLine="567"/>
        <w:rPr/>
      </w:pPr>
      <w:r>
        <w:rPr/>
        <w:t>-химия,</w:t>
      </w:r>
    </w:p>
    <w:p>
      <w:pPr>
        <w:pStyle w:val="TextBody"/>
        <w:spacing w:lineRule="atLeast" w:line="240"/>
        <w:ind w:firstLine="567"/>
        <w:rPr/>
      </w:pPr>
      <w:r>
        <w:rPr/>
        <w:t>-биология,</w:t>
      </w:r>
    </w:p>
    <w:p>
      <w:pPr>
        <w:pStyle w:val="TextBody"/>
        <w:spacing w:lineRule="atLeast" w:line="240"/>
        <w:ind w:firstLine="567"/>
        <w:rPr/>
      </w:pPr>
      <w:r>
        <w:rPr/>
        <w:t>-русский язык,</w:t>
      </w:r>
    </w:p>
    <w:p>
      <w:pPr>
        <w:pStyle w:val="TextBody"/>
        <w:spacing w:lineRule="atLeast" w:line="240"/>
        <w:ind w:firstLine="567"/>
        <w:rPr/>
      </w:pPr>
      <w:r>
        <w:rPr/>
        <w:t>-география,</w:t>
      </w:r>
    </w:p>
    <w:p>
      <w:pPr>
        <w:pStyle w:val="TextBody"/>
        <w:spacing w:lineRule="atLeast" w:line="240"/>
        <w:ind w:firstLine="567"/>
        <w:rPr/>
      </w:pPr>
      <w:r>
        <w:rPr/>
        <w:t>-обществознание,</w:t>
      </w:r>
    </w:p>
    <w:p>
      <w:pPr>
        <w:pStyle w:val="TextBody"/>
        <w:spacing w:lineRule="atLeast" w:line="240"/>
        <w:ind w:firstLine="567"/>
        <w:rPr/>
      </w:pPr>
      <w:r>
        <w:rPr/>
        <w:t>-экономика,</w:t>
      </w:r>
    </w:p>
    <w:p>
      <w:pPr>
        <w:pStyle w:val="TextBody"/>
        <w:spacing w:lineRule="atLeast" w:line="240"/>
        <w:ind w:firstLine="567"/>
        <w:rPr/>
      </w:pPr>
      <w:r>
        <w:rPr/>
        <w:t>-право,</w:t>
      </w:r>
    </w:p>
    <w:p>
      <w:pPr>
        <w:pStyle w:val="TextBody"/>
        <w:spacing w:lineRule="atLeast" w:line="240"/>
        <w:ind w:firstLine="567"/>
        <w:rPr/>
      </w:pPr>
      <w:r>
        <w:rPr/>
        <w:t>-информатика и ИКТ,</w:t>
      </w:r>
    </w:p>
    <w:p>
      <w:pPr>
        <w:pStyle w:val="TextBody"/>
        <w:spacing w:lineRule="atLeast" w:line="240"/>
        <w:ind w:firstLine="567"/>
        <w:rPr/>
      </w:pPr>
      <w:r>
        <w:rPr/>
        <w:t xml:space="preserve">-Логические основы математики, </w:t>
      </w:r>
    </w:p>
    <w:p>
      <w:pPr>
        <w:pStyle w:val="TextBody"/>
        <w:spacing w:lineRule="atLeast" w:line="240"/>
        <w:ind w:firstLine="567"/>
        <w:rPr/>
      </w:pPr>
      <w:r>
        <w:rPr/>
        <w:t>-Основы бизнеса и предпринимательства.</w:t>
      </w:r>
    </w:p>
    <w:p>
      <w:pPr>
        <w:pStyle w:val="TextBody"/>
        <w:spacing w:lineRule="atLeast" w:line="240"/>
        <w:ind w:firstLine="567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>
          <w:i/>
          <w:iCs/>
          <w:sz w:val="24"/>
        </w:rPr>
        <w:t>Таблица 5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учебному план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количество обучающихся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Характеристика учеб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6</w:t>
      </w:r>
    </w:p>
    <w:tbl>
      <w:tblPr>
        <w:tblW w:w="10631" w:type="dxa"/>
        <w:jc w:val="left"/>
        <w:tblInd w:w="-71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985"/>
        <w:gridCol w:w="1842"/>
        <w:gridCol w:w="1559"/>
        <w:gridCol w:w="1276"/>
        <w:gridCol w:w="38"/>
        <w:gridCol w:w="954"/>
        <w:gridCol w:w="992"/>
      </w:tblGrid>
      <w:tr>
        <w:trPr>
          <w:trHeight w:val="412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ШКОЛА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й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ательство,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цензент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Ф.И.О., ученая степень, звание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 утверж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учебно-методического обеспечения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моте. 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Г. Агарко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.А. Агарк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адемкнига / Учебник,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учение грамоте. 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Г.Горецкий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усский язы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-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П.Канакина, В.Г.Горец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усский язы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-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 Г. Рамза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офа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усский язык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-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В. Ломакович, Л.И.Тимч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а-Пресс, 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усский язы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–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.В. Нечае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едоров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усский язы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–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.А.Чурако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Л. Каленчу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адемкнига / Учебник,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.                   1-4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И.Матве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а-Пресс, 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тературное чтение.1 -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.Г. Горец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.Ф. Климанова, М.В.Голов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тературное чтение. 1 -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.Ю.Свиридова,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.А. Чурако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едоров,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итературное чтение. 1 -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.А.Чурако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адемкнига/ Учебник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к (английс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а курса английского языка.2-1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З. Биболето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.Н. Трубан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иту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09-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 немецк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по немецкому языку.2-4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.Д. Гальско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фа, 20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4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И. Моро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тематик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4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.В.  Давыд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а-Пресс, 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4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И. Арг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темати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4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.Л. Чек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книга / Учебни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пропедевтического кур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тики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Горячев А.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ир вокруг нас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А. Плеш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ир вокруг нас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.Н. Федотова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.В.Трафим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кадемкнига/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ир вокруг нас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.А. Дмитрие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.Н Каза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едоров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rFonts w:ascii="Arial" w:hAnsi="Arial" w:cs="Arial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  Алеев  </w:t>
            </w:r>
          </w:p>
          <w:p>
            <w:pPr>
              <w:pStyle w:val="Normal"/>
              <w:rPr/>
            </w:pPr>
            <w:r>
              <w:rPr/>
              <w:t xml:space="preserve">Т.Н. Кич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для общеобр-зовательных учрежд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.                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Б.Кабале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 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зитель</w:t>
              <w:softHyphen/>
              <w:t>ное искус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зитель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скусство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художестве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. 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Я.Шпикалова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зитель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скусство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художест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д. 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.М.Неме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 20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.А. Гринева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.М. Рагози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Б.Мы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адемкнига/ Учебник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хнолог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.А.Цирул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.1-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.И.Роговцева, С.В.Анащенко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 20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П. Матве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физического воспитания.1-11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.И. Лях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А.А. Здан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49" w:hRule="atLeast"/>
        </w:trPr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ОСНОВНАЯ И СРЕДНЯЯ ШКО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 язык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-9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.Т. Баран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.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свещение, 2008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усский язык. Программа курс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.Г. Гольцо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.В. Шамши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сское слово, 20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рамма по литератур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-1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Я. Коров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к (английс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нглийский язык. 2-1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З.Биболет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.Н.Трубане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ту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09-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французс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 язы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.Л. Бим 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.З. Биболето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В. Копылова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фа, 20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французс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 язык.10-1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Я. Григор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к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 немец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.Л. Бим 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.З. Биболето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В. Копылова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20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зык (немец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ецкий язык.10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Л. Б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 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5-6  классы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.И. Зубаре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емозина, 20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 класс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Жохов В.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емозина,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грамма по алгебре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.Н. Макарычев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7 класс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С. Атанасян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лгебр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-9 клас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А.Г.Мордк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емоз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8 класс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С. Атанасян и д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лгебра 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4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  <w:t>9 клас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С. Атанасян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лгебра и начала математического анализа. 10-11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.Г.  Мордк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  <w:t>11 класс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С. Атанасян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 20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 по алгебре  и началам математического анализа. 10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</w:rPr>
              <w:t>Никольский С.М.  и др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.</w:t>
            </w:r>
          </w:p>
          <w:p>
            <w:pPr>
              <w:pStyle w:val="Normal"/>
              <w:rPr/>
            </w:pPr>
            <w:r>
              <w:rPr/>
              <w:t>10 клас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С. Атанасян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 20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а по информатике  и  ИКТ. 5-11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В. Мака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итер», 20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тория Древнего мира. 5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Вигаси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. Годер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С. Свенци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тория средних веков. 6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История России .              </w:t>
            </w:r>
            <w:r>
              <w:rPr/>
              <w:t>6 -9 класс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, 20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ая истор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-8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.Я.Юдовск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.М.Ванюшк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ейшая истор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рубежных стр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- 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9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.О. Сороко-Цюп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.Ю. Стре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 и мир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евнейших врем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о конц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-11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.В. Волобуе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.А. Кло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.В.Понома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офа, 20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ени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озна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-7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Н. Боголюб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И.Городецкая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ени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озна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-9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Н.Боголюб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Городецк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И. Жильцова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озн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-11 клас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рофи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ровень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Н.Боголюб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Ф. Ивано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Ю. Лазебни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 ,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бществозн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базовыйуровен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.Н.Боголюб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Ю.А.Аверья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ове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-11 кл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Ф.Никит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свещение, 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Экономик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.И. Ива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ография.Начальный курс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М. Домогац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ое слово, 20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География </w:t>
            </w:r>
            <w:r>
              <w:rPr>
                <w:color w:val="000000"/>
              </w:rPr>
              <w:t>материков и океанов. 7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В. Душ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офа, 20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еография России. Природа России. 8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.И. Барино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.П.  Др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офа, 20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еография России.  Население и хозяйство России. 9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П. Др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офа, 20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ая програм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кономическая и</w:t>
            </w:r>
            <w:r>
              <w:rPr/>
              <w:t xml:space="preserve"> </w:t>
            </w:r>
            <w:r>
              <w:rPr>
                <w:color w:val="000000"/>
              </w:rPr>
              <w:t>социальная географ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ра.10-11 клас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Составлена на основе федерального компонента  гос. стандар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А. Литягин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В. Душин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Б. Пятунин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нтана-Граф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Э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10-11 класс (профиль-ный уровен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а на основе федерального компонента  гос. стандарта/сост. </w:t>
            </w:r>
            <w:r>
              <w:rPr>
                <w:szCs w:val="24"/>
              </w:rPr>
              <w:t>Э.Д. Днепр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Г. Аркадье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цент, методист КРИПКиПРО  естественнее-научных и  математических дисциплин Л.И. Соловье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Э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. №1 от 28.08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родове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С. Сухова,                   А.Г. Драгом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нтана-Граф, 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иология. Рас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ктер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бы. Лишайни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Пономаре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.С. Кучм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нтана-Граф,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я растений. 6 клас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М. Шв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нтана-Граф,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. Живо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М. Константинов,</w:t>
            </w:r>
          </w:p>
          <w:p>
            <w:pPr>
              <w:pStyle w:val="Normal"/>
              <w:rPr/>
            </w:pPr>
            <w:r>
              <w:rPr/>
              <w:t>В. С. Кучменко, И.Н.Понома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. Человек и его здоровье. 8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Г. Драгоми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Д. Маш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нтана- Граф,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ы общей биологии. 9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Пономорева, </w:t>
            </w:r>
          </w:p>
          <w:p>
            <w:pPr>
              <w:pStyle w:val="Normal"/>
              <w:rPr/>
            </w:pPr>
            <w:r>
              <w:rPr/>
              <w:t>Н.М. Чер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нтана- Граф,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иолог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-11 класс. Базовый уровен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Н.Пономар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.А.Корни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В. Симо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нтана-Граф,20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сред-него (полного) общего образо-вания по биоло-гии. Профильный уровен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Б. Заха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оф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изика. 7-9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М.  Гутни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.В.Пёрышк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роф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ка для общеобразовательных учрежде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Я. Мякиш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роф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кур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и для 8-1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лассов для общеобразовательных учреждений. 8-9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.С. Габриел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роф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rFonts w:ascii="Arial" w:hAnsi="Arial" w:cs="Arial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узык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5-8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</w:t>
            </w:r>
          </w:p>
          <w:p>
            <w:pPr>
              <w:pStyle w:val="Normal"/>
              <w:rPr/>
            </w:pPr>
            <w:r>
              <w:rPr/>
              <w:t xml:space="preserve">В.В.  Алее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для общеобразовательных учрежд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зитель</w:t>
              <w:softHyphen/>
              <w:t>ное искус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зобразительн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искусство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художест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уд. 1-9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Б.М. Неме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Основы безопасности жизнедеятель</w:t>
              <w:softHyphen/>
              <w:t>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Основы безопас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жизнедеятельности.5- 11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.Т. Смирн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Б.И. Миш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-8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Сасов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Л.В. Марч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ч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В. Степ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физического воспитания 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11 класс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.И. Лях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А.А. Здан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sz w:val="28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32"/>
      <w:lang w:val="ru-RU" w:bidi="ar-SA"/>
    </w:rPr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i/>
      <w:sz w:val="24"/>
      <w:lang w:val="ru-RU" w:bidi="ar-SA"/>
    </w:rPr>
  </w:style>
  <w:style w:type="character" w:styleId="7">
    <w:name w:val=" Знак Знак7"/>
    <w:basedOn w:val="Style5"/>
    <w:qFormat/>
    <w:rPr>
      <w:b/>
      <w:sz w:val="28"/>
      <w:lang w:val="ru-RU" w:bidi="ar-SA"/>
    </w:rPr>
  </w:style>
  <w:style w:type="character" w:styleId="6">
    <w:name w:val=" Знак Знак6"/>
    <w:basedOn w:val="Style5"/>
    <w:qFormat/>
    <w:rPr>
      <w:i/>
      <w:sz w:val="32"/>
      <w:lang w:val="ru-RU" w:bidi="ar-SA"/>
    </w:rPr>
  </w:style>
  <w:style w:type="character" w:styleId="5">
    <w:name w:val=" Знак Знак5"/>
    <w:basedOn w:val="Style5"/>
    <w:qFormat/>
    <w:rPr>
      <w:i/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2:00Z</dcterms:created>
  <dc:creator>sekretar</dc:creator>
  <dc:description/>
  <cp:keywords/>
  <dc:language>en-US</dc:language>
  <cp:lastModifiedBy>sekretar</cp:lastModifiedBy>
  <dcterms:modified xsi:type="dcterms:W3CDTF">2012-10-25T10:02:00Z</dcterms:modified>
  <cp:revision>2</cp:revision>
  <dc:subject/>
  <dc:title>ОРГАНИЗАЦИОННО-ПЕДАГОГИЧЕСКИЕ УСЛОВИЯ ОБРАЗОВАТЕЛЬНОГО ПРОЦЕССА</dc:title>
</cp:coreProperties>
</file>