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к приказу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МБОУ «Школа № 15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01.09.2014 г. № 20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научном обществе учащихс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редняя общеобразовательная школа № 15 имени В. Л. Гриневич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БОУ «Школа №  15»)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hanging="360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-360" w:hanging="0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Положение о </w:t>
      </w:r>
      <w:r>
        <w:rPr>
          <w:bCs/>
          <w:color w:val="000000"/>
          <w:sz w:val="28"/>
          <w:szCs w:val="28"/>
        </w:rPr>
        <w:t>научном обществе учащихся</w:t>
      </w:r>
      <w:r>
        <w:rPr>
          <w:color w:val="000000"/>
          <w:sz w:val="28"/>
          <w:szCs w:val="28"/>
        </w:rPr>
        <w:t xml:space="preserve"> МБОУ «Школа № 15»</w:t>
      </w:r>
      <w:r>
        <w:rPr>
          <w:rStyle w:val="Emphasis"/>
          <w:i w:val="false"/>
          <w:iCs w:val="false"/>
          <w:sz w:val="28"/>
          <w:szCs w:val="28"/>
        </w:rPr>
        <w:t xml:space="preserve"> (далее – Положение) разработано в соответствии </w:t>
      </w:r>
      <w:r>
        <w:rPr>
          <w:sz w:val="28"/>
          <w:szCs w:val="28"/>
          <w:shd w:fill="FFFFFF" w:val="clear"/>
        </w:rPr>
        <w:t>со статьей 34 Федерального закона от 29.12. 2012 г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№ 273-ФЗ</w:t>
      </w:r>
      <w:r>
        <w:rPr>
          <w:rStyle w:val="Emphasis"/>
          <w:i w:val="false"/>
          <w:iCs w:val="false"/>
          <w:sz w:val="28"/>
          <w:szCs w:val="28"/>
        </w:rPr>
        <w:t xml:space="preserve"> «Об образовании в Российской Федерации», приказом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Положение принимается педагогическим советом, имеющим право вносить в него изменения и дополнения, и утверждается директором МБОУ «Школа № 15 » (далее – Школа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Настоящее Положение </w:t>
      </w:r>
      <w:r>
        <w:rPr>
          <w:bCs/>
          <w:color w:val="000000"/>
          <w:sz w:val="28"/>
          <w:szCs w:val="28"/>
        </w:rPr>
        <w:t xml:space="preserve">регламентирует деятельность </w:t>
      </w:r>
      <w:r>
        <w:rPr>
          <w:rStyle w:val="Emphasis"/>
          <w:i w:val="false"/>
          <w:iCs w:val="false"/>
          <w:sz w:val="28"/>
          <w:szCs w:val="28"/>
        </w:rPr>
        <w:t>научного общества учащихся Школ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Научное общество учащихся (далее - </w:t>
      </w:r>
      <w:r>
        <w:rPr>
          <w:sz w:val="28"/>
        </w:rPr>
        <w:t>НОУ) - добровольное объединение учащихся, которые стремятся к более глубокому познанию достижений в различных областях науки, техники, культуры, к развитию творческого мышления, интеллектуальной инициативы, самостоятельности, аналитического подхода к собственной деятельности, совершенствованию умений и навыков учебно-исследовательской, изобретательской, опытно-экспериментальной работы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1.4.Целью настоящего Положения является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1.4.1. Установление  компетенций НОУ, порядка его работы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1.4.2.Соотнесение принципов единоначалия и коллегиальности в управлении Школ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1.4.3.</w:t>
      </w:r>
      <w:r>
        <w:rPr>
          <w:sz w:val="28"/>
          <w:szCs w:val="28"/>
        </w:rPr>
        <w:t xml:space="preserve"> Реализация  права участников образовательного процесса на участие в управлении Школ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 xml:space="preserve">1.5. </w:t>
      </w:r>
      <w:r>
        <w:rPr>
          <w:sz w:val="28"/>
          <w:szCs w:val="28"/>
        </w:rPr>
        <w:t>Настоящее Положение подлежит обязательному размещению на официальном сайте Школ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Задачи НО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Развивать индивидуальные творческие способности и склонности учащихся в процессе учебной и исследовательской деятель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Знакомить учащихся  с методами  научного пои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Содействовать повышению престижа и популяризации научных знаний;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·         4)Способствовать профессиональному самоопределению учащихс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ормы работы  НОУ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Составление программ и разработка проектов и тем исследований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2) Знакомство с методами и технологией научных исслед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умением работать с научной литератур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отбирать, систематизировать и анализировать материал; решать рационализаторско-изобретательские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умением грамотно оформлять научную работу; выступать перед аудиторией с докладом, дискутирова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Участие в работе творческих групп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Участие в работе научно-методического совета школы и методических объедин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Проведение научно-практических конференций, дискуссий, семинар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Участие в конференциях НОУ разного уров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) Подготовка школьных научных сборников; публикаций в вузовские сборники, региональные научные журналы, предметные журна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)Проведение внеклассных мероприятий в  школе (предметные недели, КВНы, викторины, олимпиады, предметные вечера, беседы и т.д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Руководство объединениями по интересам для учащихся среднего школьного возраста и внеклассная работа с 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)Встречи с учёными, изобретателями, сотрудниками библиотек, музеев, архив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)Экскурсии в библиотеки, музеи, вуз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)Экскурсии в учреждения среднего и высшего профессиона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Структура и организация работы НОУ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аучное общество обучающихся выбирает совет в составе  5  человек, во главе которого стоит президент. Президент совета выбирается открытым голосованием из числа учащихся - членов совета НОУ сроком на один год. Членами совета могут быть учителя-предметн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Совет научного общества учащих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Утверждает план работы НОУ на учебный год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Утверждает состав  рабочих групп, разрабатывающих определённые темы исслед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Заслушивает отчёты групп, президента НОУ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Организовывает школьные конференции, выставки, экспеди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Взаимодействует с советами городского школьного НОУ и студенческих обществ  вуз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)Оказывает помощь в организации внеклассных мероприятий по предмет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Президент совета (избирается из числа учащихся 10-х классов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ставляет план НОУ на учебный год и руководит его осуществление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материалы для рассмотрения на заседаниях сове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ставляет отчёт о проделанной работ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тематику выбранных тем исследований на заседаниях НОУ и научно- методического совета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уществляет взаимодействие с научными обществами других образовательных учрежд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Работа НОУ структуирована по 2 научным клуб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естественно-научных дисциплин  (физика, химия, биология, природоведение, география,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социально-гуманитарных  наук (русский язык и литература, история, обществознание, иностранные язык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Курирует работу каждого клуба учитель-предметник, рекомендованный МО учите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Ученический совет НОУ работает под руководством научно-методического совета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6. НОУ работает по плану, утверждённому директором  школы(или заместителем директора по научно-методической работ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9. Контроль за работой НОУ осуществляется заместителем директора по учебно-воспитательной работе.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НО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Членами НОУ являются обучающиеся 7-11 классов, изъявившие желание участвовать в работе  научных клубов общества в соответствии с данным Полож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Члены НОУ имеют прав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ыбора темы работы и режима её выполнения в пределах необходимой целесообраз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для её выполнения материально-технической и информационно-справочной базы шко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олучения методической и организационной помощи от руководителей и научных консульта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вободного использования собственных результатов научно-исследовательских работ в соответствии с действующим авторским пр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 Учащиеся – члены НОУ обязан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ыполнять научные исследования в соответствии с утверждёнными рабочими программами и графиками работ в порядке, установленном научными руководителя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облюдать режим работы школы,  учебных кабинет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лную сохранность и бережное использование при выполнении исследовательской работы оборудования, приборов, инструментов, материальных ресурсов, справочно-информационных источников и других цен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облюдать установленные правила техники безопасности при выполнении лабораторных и экспериментальных работ; использовании оборудования и механизм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Организационная и финансовая поддержка НОУ осуществляется педагогическим коллективом и администрацией  МБОУ «Школа № 15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Приложение 1 к Положению</w:t>
      </w:r>
    </w:p>
    <w:p>
      <w:pPr>
        <w:pStyle w:val="Normal"/>
        <w:ind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научном обществе учащихс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</w:rPr>
        <w:t>МБОУ «Школа № 15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ложение о школьном интеллектуальном клуб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Предмет деятельност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теллектуальный клуб - добровольное объединение учащихся МБОУ «Школа № 15», имеющих способности и стремления к интеллектуальной и исследовательской деятельности, творчеств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II. Цели и задач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йствие интеллектуальному развитию обучащихс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пуляризация интеллектуального направления деятельности школьник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единение по интересам обучающихся 7-11 класс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ктивизация творческого актива школы для проведения внутришкольной рабо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здание среды для получения дополнительных знаний в определенных областях нау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I. Организаторы клуба - учителя-предметн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атор- руководитель школьного методического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. Членство в клуб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ом клуба  может стать  любой обучающийся 7-11 кла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. Права членов клуба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имать участие в принятии решений по планированию,  организации мероприятий клуб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ять клуб, школу на мероприятиях различного уров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любой момент прекратить членство в клубе, подав информацию руководителю клуб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. Обязанности членов клуб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Члены клуба должны соблюдать правила  внутреннего трудового распорядка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чиняться решениям  руководства клуб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ажительно относиться к мнениям своих одноклубников, не допускать оскорбительных высказываний в их адре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блюдать принятую форму одежды: деловой костю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I. Освещение работы клуб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я размещена на школьном сайте, информационном стен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  <w:r>
        <w:rPr>
          <w:bCs/>
          <w:color w:val="000000"/>
          <w:sz w:val="28"/>
          <w:szCs w:val="28"/>
        </w:rPr>
        <w:t>о научном обществе</w:t>
      </w:r>
    </w:p>
    <w:p>
      <w:pPr>
        <w:pStyle w:val="Normal"/>
        <w:ind w:firstLine="54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z w:val="28"/>
          <w:szCs w:val="28"/>
        </w:rPr>
        <w:t>учащихся МБОУ «Школа № 15»</w:t>
      </w:r>
    </w:p>
    <w:p>
      <w:pPr>
        <w:pStyle w:val="Normal"/>
        <w:ind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ложение об исследовательской работе учащих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Исследовательская работа является одной из форм самообразования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 исследовательской работ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учащихся к самостоятельной исследовательск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познавательных интересов, углубление общеобразовательной подгот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азвитие личностных качеств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ые задач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познавательной деятельности и повышение образовательного уровня  учащихс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дивидуальных способностей учащихс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знакомство с методами научно-практических исслед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ыбор темы исследовательской работы производится самими обучающимися с учётом их склонностей и интересов, рекомендаций учителей – предметников и руководителей спецк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емы и технические задания исследовательских работ формулируются на заседаниях совета НОУ и представляются на научно-методическом совете (в октябре каждого учебного год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Работа над темой исследования может быть рассчитана как на один учебный год, так и на д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Защита исследовательской работы (реферата, проекта) производится на научно-практической конференции. Время её представления не должно превышать 8 мин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Руководитель обязан представить к защите исследования рецензию на работу (как теоретическую, так и практическую част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, содержание и оформление исследовательской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сследовательская работа (реферат, проект) оформляется в соответствии со стандартными требованиями и включает в себя следующие элементы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и рекомендаци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уемой литературы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Титульный лист исследовательской работы содержит: наименование образовательного учреждения, тему работы, основные сведения об авторе и руководителе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Введение содержит обоснование актуальности выбранной темы, знакомит с сущностью излагаемого вопроса или с его историей, с современным состоянием разработки той или иной проблемы, с трудностями принципиального или технического характера, которые препятствуют достижению цели работы. Во введении указываются цели, задачи, проблемы исследования, ожидаемый результат. Объём введения не должен превышать трёх страниц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Раздел «Основное содержание» должен иметь заглавие, выражающее основное содержание работы. Здесь должна быть раскрыта история вопроса и новизна (это может быть анализ известных научных фактов и оценка их автором работы, новое решение известной научной задачи, новая постановка эксперимента, новое применение известного способа действия и т.п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результатов должна подтверждаться фактами, расчётами, примерами решения, макетами устройств, ссылками на литературные и другие источники, архивные данные и т.д. Этот раздел может включать в себя рисунки, схемы, таблицы. Оптимальный объём данного раздела – 15-20 страниц печатного тек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разделе «Выводы» или «Заключение» кратко формулируются основные результаты работы. Выводы должны быть краткими и точными, и, как правило, состоять из двух-трёх пунктов. Утверждающее содержание вывода – это то, на чём настаивает автор, что он готов защищ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писок литературы включает желательно не менее 10 наименований. Он составляется в алфавитном порядке (по фамилии автора), указывается издательство и год издания. При этом в самом тексте работы делаются сноски на эту литературу (или постраничные или в виде примечаний в конце текст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иложения включают в себя материалы (таблицы, схемы, графики, рисунки, фотографии, результаты эксперимента), которые необходимы автору для иллюстрации (доказательств) своих ис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blue">
    <w:name w:val="zagol-blue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51:00Z</dcterms:created>
  <dc:creator>фво</dc:creator>
  <dc:description/>
  <cp:keywords/>
  <dc:language>en-US</dc:language>
  <cp:lastModifiedBy>bichan</cp:lastModifiedBy>
  <cp:lastPrinted>2014-11-08T12:02:00Z</cp:lastPrinted>
  <dcterms:modified xsi:type="dcterms:W3CDTF">2014-11-27T02:31:00Z</dcterms:modified>
  <cp:revision>13</cp:revision>
  <dc:subject/>
  <dc:title/>
</cp:coreProperties>
</file>