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60"/>
        <w:jc w:val="right"/>
        <w:rPr/>
      </w:pPr>
      <w:r>
        <w:rPr>
          <w:color w:val="000000"/>
          <w:sz w:val="28"/>
          <w:szCs w:val="28"/>
        </w:rPr>
        <w:t xml:space="preserve">Приложение 6 к приказу 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МБОУ «Школа № 15»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1.09.2014 г.  № 202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>о дневниках учащихся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редняя общеобразовательная школа № 15 имени В. Л. Гриневича»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БОУ «Школа №  15»)</w:t>
      </w:r>
    </w:p>
    <w:p>
      <w:pPr>
        <w:pStyle w:val="Normal"/>
        <w:shd w:fill="FFFFFF" w:val="clear"/>
        <w:autoSpaceDE w:val="false"/>
        <w:ind w:first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60"/>
        <w:jc w:val="center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0" w:first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>о дневниках учащих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 «Школа № 15»</w:t>
      </w:r>
      <w:r>
        <w:rPr>
          <w:rStyle w:val="Emphasis"/>
          <w:i w:val="false"/>
          <w:iCs w:val="false"/>
          <w:sz w:val="28"/>
          <w:szCs w:val="28"/>
        </w:rPr>
        <w:t xml:space="preserve"> (далее – Положение) разработано в соответствии </w:t>
      </w:r>
      <w:r>
        <w:rPr>
          <w:sz w:val="28"/>
          <w:szCs w:val="28"/>
          <w:shd w:fill="FFFFFF" w:val="clear"/>
        </w:rPr>
        <w:t>с Федеральным законом от 29.12. 2012 г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№ 273-ФЗ</w:t>
      </w:r>
      <w:r>
        <w:rPr>
          <w:rStyle w:val="Emphasis"/>
          <w:i w:val="false"/>
          <w:iCs w:val="false"/>
          <w:sz w:val="28"/>
          <w:szCs w:val="28"/>
        </w:rPr>
        <w:t xml:space="preserve"> «Об образовании в Российской Федерации», приказом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Положение принимается педагогическим советом, имеющим право вносить в него изменения и дополнения, и утверждается директором МБОУ «Школа № 15 » (далее – Школа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Настоящее Положение регулирует порядок, периодичность, систему ведения дневников учащихся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Для целей настоящего Положения применяются следующие основные понятия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eastAsia="Times New Roman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1.4.1. Отметк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это результат процесса оценивания, количественное выражение учебных достижений учащихся в цифрах и балл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2.  Дневник – основной школьный документ учащего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невники ведутся со 2-го класса. В 1 классе дневники учащихся не ведутся, так как оценочная деятельность реализуется без отметочной фиксации достижений младших школьников. Оценочная деятельность и отметочная фиксация достижений учащихся, в том числе и в дневниках, осуществляется со второго класса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</w:t>
      </w:r>
      <w:r>
        <w:rPr>
          <w:rStyle w:val="Emphasis"/>
          <w:i w:val="false"/>
          <w:iCs w:val="false"/>
          <w:sz w:val="28"/>
          <w:szCs w:val="28"/>
        </w:rPr>
        <w:t>1.5.</w:t>
      </w:r>
      <w:r>
        <w:rPr>
          <w:sz w:val="28"/>
          <w:szCs w:val="28"/>
        </w:rPr>
        <w:t xml:space="preserve"> Основное назначение дневник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1. для учащихся – фиксировать расписание уроков, домашние задания, сведения об  индивидуально-групповых занятиях, сроках и времени проведения внеклассных мероприятий; проводить самоанализ своей успеваемости по предмета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2.для родителей – информирование:  о текущей и итоговой  успеваемости обучающихся;  о педагогах, преподающих в классах;  о  расписании звонков и уроков на неделю и на четверть;  о посещаемости  детьми  учебных занятий,  их поведении  на уроках и переменах; о сроках проведения родительских собраний, внеклассных мероприятий с участием детей. Осуществление своевременного  контроля над своими детьми во время образовательного процесса;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3.для классных руководителей, учителей-предметников – обратная связь с родителями обучающихся по вопросам  успеваемости, поведения, пропущенных уроков и опозданий; средство осуществления разъяснительной работы по основным направлениям воспитательной работы в школе, информирование о замечаниях и благодарностях в адрес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по работе с дневниками учащихс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нности учащихся по ведению дневника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1. Учащиеся аккуратно, чётко и безошибочно заполняют  лицевую сторону обложки дневника, вписывают название предметов, Ф.И.О.  учителей, расписание уроков, звонков, индивидуально-групповых занятий,   график внеклассных мероприятий в каникулярный период, название месяцев и чисе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2. Все записи в дневниках выполняются синими чернил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1.3. Учащиеся ежедневно записывают домашние задания в графы того дня, на который они заданы. В графе «Домашнее задание» записываются содержание задания, страницы, номера задач и упражнений, характер его выполнения (выучить наизусть, читать по ролям, составить план и т.д.). Если  учащимся даётся задание по повторению, то конкретно указывается его объём. Все записи домашних заданий в дневниках учащихся должны быть записаны чётко, безошибочно, полно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4. Учащиеся предоставляют дневник по первому требованию учителей и классного  руководи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5. Ежедневно учащиеся показывают дневники своим родителям для ознакомления с итогами школьного д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2.2. Обязанности учителей-предметников, учителей начальных классов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 работе с дневниками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1.  Учителя-предметники,  учителя начальных классов, оценивая ответы учащихся, выставляют отметки в классный журнал и одновременно выставляют отметки в дневники учащихся,  заверяя выставление отметок в последнем случае  своей подписью. Отметки в дневниках учащихся, классном журнале, тетрадях для текущих и контрольных работ учащихся должны совпада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2. Недопустимо ставить отметку «1», так как с учётом современных требований к оценочной деятельности  учащихся введена  четырёхбальная система цифровых отмето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3. Категорически запрещается ставить отметку «2» и снижать любую отметку за отсутствие у учащихся на уроке школьно-письменных принадлежностей и за опоздание в школ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4. Если учитель ставит отметку «2», то он обязан в дневнике учащегося на той же строке сделать пометку за что (вид и характер работы) произошло столь значительное снижение отмет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5. Отметка за поведение не допуска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Обязанности классного руководителя по работе с дневниками учащихс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.1. Классный руководитель осуществляет  еженедельный контроль  за качеством ведения дневников. Отслеживает наличие в дневниках всех отметок, полученных учащимися  в течение недели, отмечает количество пропущенных уроков за неделю. В случае необходимости  выписывает отметки за неделю, подтверждая их своей подпись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.2.  По итогам четверти, полугодия, года классные руководители выставляют итоговые отметки в конце дневников учащихся на специально отведённой странице, подтверждая их своей подписью. Аналогично выставляется общее количество пропущенных уроков, опозда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.4. Классный руководитель  исправляет  все орфографические, пунктуационные и стилистические ошибки, так как данная работа  является составной и неотъемлемой частью формирования навыка грамотного письма и работы над ошибками. Так же это надлежит делать (по факту проведения урока) всем учителям – предметникам, которые работают в данном классе (русский язык, литература, математика, музыка, ИЗО, физическая культура, иностранный язык и т.д.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.5. Все виды и формы внеклассных мероприятий, в которых задействованы учащиеся, должны быть зафиксированы в дневниках учащихся (внеурочные праздники, экскурсии, другие виды деятельност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.6. Все записи, замечания, обращения к родителям, предложения зафиксированные классными руководителями в дневниках учащихся, должны соответствовать нормам этики и уважения к участникам образовательного процесс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.7.  Классный руководитель еженедельно следит за качеством «обратной связи» со стороны родителей и лиц их заменяющ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3.Ответственность  родителей (законных представителей)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за ведение дневник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 Родители еженедельно просматривают  дневники своих детей, фиксируют просмотр своей подписью, контролируя, таким образом,  со своей стороны ведение дневн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2. 1 раз в конце каждой учебной четверти  (2 - 9 классы), полугодия (10-11 классы) и по окончании учебного года подписывают сводную ведомость в конце дневник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 администрации школ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1.  Администрация школы осуществляет систематический контроль  состояния дневников учащихся и регулирования  их ведения со стороны классных руководителей в соответствии с требованиями настоящего Положения:  1 раз в четверть (2-9 классы), в полугодие (10-11 классы)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 результатам контроля составляется справка, в случае необходимости – приказ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имеет право на поощрение и дисциплинарное взыскание классных руководителей в части работы с дневниками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b w:val="false"/>
      <w:bCs w:val="false"/>
    </w:rPr>
  </w:style>
  <w:style w:type="character" w:styleId="WW8Num2z2">
    <w:name w:val="WW8Num2z2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5:00Z</dcterms:created>
  <dc:creator>biolog</dc:creator>
  <dc:description/>
  <cp:keywords/>
  <dc:language>en-US</dc:language>
  <cp:lastModifiedBy>bichan</cp:lastModifiedBy>
  <cp:lastPrinted>2014-11-19T11:02:00Z</cp:lastPrinted>
  <dcterms:modified xsi:type="dcterms:W3CDTF">2014-11-27T02:32:00Z</dcterms:modified>
  <cp:revision>9</cp:revision>
  <dc:subject/>
  <dc:title/>
</cp:coreProperties>
</file>