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7 к приказ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15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01.09. 2014 г.  № 20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классного журна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15 имени В. Л. Гриневич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БОУ «Школа №  15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.1.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рядке ведения классного жур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Школа № 15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(далее – Положение) разработано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Федеральным законом от 29.12. 2012 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73-ФЗ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«Об образовании в Российской Федерации», приказом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  <w:r>
        <w:rPr>
          <w:rFonts w:cs="Times New Roman" w:ascii="Times New Roman" w:hAnsi="Times New Roman"/>
          <w:sz w:val="28"/>
          <w:szCs w:val="28"/>
        </w:rPr>
        <w:t>приказом Минобразования России от 29.12.1997 № 2682 "О нарушениях при подготовке и проведении итоговой аттестации выпускников общеобразовательных учреждений"; приказом Министерства Просвещения СССР от 08.12.1986 № 241 "Об утверждении и введении в действие положения об организации работы по охране труда в учреждениях системы Министерства Просвещения СССР"; письмом Минобразования России от 20.04.2001 № 408/13-13 "Рекомендации по организации обучения первоклассников в адаптационный период"; письмом Минобразования России от 07.02.2001 № 22-06-147 "О содержании и правовом обеспечении должностного контроля руководителей образовательных учреждений"; письмом Минобразования России от 25.09.2000 № 2021/11-13 "Об организации обучения в первом классе четырехлетней школы"; методическими рекомендациями по работе с документами в образовательных учреждениях (письмо Минобразования России от 20.12.2000 № 03-51/64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ложение принимается педагогическим советом, имеющим право вносить в него изменения и дополнения, и утверждается директором МБОУ «Школа № 15 » (далее – Шко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3.Настоящее Положение содержит требования к заполнению классных журналов МБОУ «Школа № 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журнал является документом, относящимся к учебно-педагогической документации Школы, реализующих образовательные программы. Его ведение обязательно. В классном журнале фиксируются уровень освоения учащимися образовательных программ, уровень обученности школьников, посещаемость ими учеб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едению классного журн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К ведению журнала допускаются только учителя, преподающие уроки в данном классе, классный руководитель, администрация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Учителя и классный руководитель несут ответственность за ведение, состояние и сохранность классного журнала во врем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лассный журнал заполняется учителем в день проведения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писи тем всех уроков, включая уроки иностранного языка должны вестись только на русск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се записи в классном журнале должны вестись аккуратно и черным цветом; нельзя использовать корректирующие средства; исправления в классных журналах допускаются в исключительных случаях; содержание исправления необходимо описать в нижней части страницы, заверив личной подписью учителя с ее расшифровкой и печа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допускается сокращение слов при записи тем урока. Не допускаются такие записи, как "Повторение", "Решение задач" и др. без указания конкретной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проведении экскурсий на странице журнала с левой стороны записывается число столько раз, сколько часов шла экскурсия, а с правой стороны число и темы также записываются столько раз, сколько длилась экскур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Медицинский работник Школы в обязательном порядке заполняет "Листок здоровья", в который вносятся сведения из медицинских карт обучающихся. Рекомендации, данные в "Листке здоровья", обязательны к учету всеми педагогическими работниками во время пребывания учащихся в Школе и (или) на внекласс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бязанности учителей-предме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летках для отметок учитель имеет право записывать только один из следующих символов: 2, 3, 4, 5, н. Выставление точек, отметок со знаком "минус", "плюс" не допускается. Отметка 2 выставляется только при условии полного отсутствия у учащегося письменной работы или полного отказа отвечать (невыполнения домашнего зад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ставление в одной клеточке двух отметок допускается только на уроках русского языка (в начальной шко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екущие отметки следующей четверти выставляются в клетке после итоговых (четвертных) отметок. Пропуски клеток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шибочно выставленная отметка зачеркивается одной чертой (косой), и рядом ставится правильная отметка. Если ошибка сделана в итоговых отметках или отметках за контрольную работу, - она исправляется так же, как и текущие, при этом внизу страницы обязательно делается соответствующая запись об исправлении, ставится подпись и печать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е допускается пропуск клеточек па левом развороте развернутой стра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организации занятий на дому учителя-предметники, их ведущие, выставляют отметки(текущие и итоговые) только в специальном журнале для надомного обучения. Итоговые отметки классный руководитель переносит в сводную ведомость учета успеваемости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роведения с учащимися занятий в санаториях (больнице) классный руководитель вкладывает в журнал справку с результатами обучения в санатории или больнице; отметки из справки в классный журнал не перенося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длительной болезни учащегося с ним проводятся индивидуальные занятия на дому (при наличии медицинской справки). Данные о промежуточной и итоговой аттестации учащегося записываются в специальный журнал, а затем переносятся в классный жур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ведению классных журналов по отдельным предм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Начальная шко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В классном журнале не заводится отдельная страница по ОБЖ, Правилам безопасности на дорогах для записи тем, составляющих части курса "Окружающий мир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Перед фиксированием темы урока по внеклассному или самостоятельному, выразительному чтению нужно записать сложносокращенные слова: "Вн. чт."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 первом классе отметки в классный журнал по предметам не выста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Русский язы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тметки за контрольные работы (диктанты) и творческие (сочинения, изложения) выставляются дробью в одной колонке (54). В диктантах: первая за грамотность, вторая - за выполнение грамматического задания; в сочинениях и изложениях: первая - за содержание, вторая - за грамо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еред записью темы урока по развитию речи ставится пометка "Р/р". Запись о проведении классного изложения по развитию речи делае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рок. Р/р. Изложение с элементами сочинения. 2-й урок. Р/р. Написание изложения по те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Литера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еред записью темы урока по внеклассному чтению ставится пометка - "Вн. чт.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Сочинения фиксирую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урок. Р/р. Подготовка к сочинению по творчеству поэтов Серебряного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урок. Р/р. Написание сочинения по творчеству поэтов Серебряного 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Отметки за творческие работы выставляются в одной клетке дробью: первая - за содержание, вторая - за грамо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Отметки за устные и письменные ответы выставляются в колонку за то число, когда проводилась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Отметка за домашнее сочинение выставляется в тот день, когда было дано задание его написать. В графе "Домашнее задание" делае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Техн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 Инструктаж по ТБ проводится также перед каждой лабораторной и практической работой, о чем делается соответствующая запись в журнале в графе "Что пройдено на уроке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Физ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ая тема (например, "Легкая атлетика", "Баскетбол", "Волейбол", "Гимнастика")     начинается с записи инструктажа по ТБ в графе "Что пройдено на уроке"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ыставление итоговых отме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овые отметки за четверть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тметка выставляется в столбец, следующий непосредственно за столбцом отметки за последнюю четвер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тоговые отметки учащихся за четверть должны быть обоснованы. Для объективной аттестации учащихся за четверть необходимо наличие не менее трех оценок (при 2-часовой недельной учебной нагрузке по предмету) и более трех (при учебной нагрузке более 2 ч в неделю) с обязательным учетом качества знаний учащихся по письменным, практическим работам (за исключением обучения по индивидуальным учебным планам на дому и дистанционно, самостоятельного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четверти при условии пропуска  учащимися 2/3 учебных занятий и отсутствия  количества отметок согласно пункта 5.2. учащиеся проходят промежуточную аттестацию в соответствии с локальными актам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"осв." в журнале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ересмотр и исправление отметок за четверть, год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бязанности классного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лассный руководитель заполняет в журнале титульный лист, оглавление, списки учащихся на всех страницах, сведения о количестве пропущенных уроков, сводную ведомость посещаемости, сводную ведомость успеваемости, сведения о занятиях на факульта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чет пропусков занятий учащимися классный руководитель ведет ежедневно. Итоговые пропуски подсчитываются непосредственно по окончании четвер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Четвертные, годовые отметки выставляются на страницу "Сводная ведомость учета успеваемости обучающихся" на второй день после окончания четверти,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 окончании учебного года классный руководитель на странице "Сводная ведомость учета успеваемости учащихся" в графе "Решение педагогического совета (дата и номер)" напротив фамилии каждого ученика делает соответствующую запись 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воде в следующий клас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ловном переводе в следующий клас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тавлении на повторный курс обу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бытии в другое общеобразовательное учреждение в течение учеб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существление контроля ведения классного журнала и его хра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иректор школы и его заместитель по учебной работе обязаны обеспечить хранение классных журналов и систематически осуществлять контроль правильности их оформления и ведения. Заместитель директора осуществляет ежедневный контроль хранения классных журналов в отведенном для этого специальном ме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ериодичность и виды контроля таков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чество оформления журналов в соответствии с установленными требованиями - 5 раз в год (сентябрь, ноябрь, январь, март, май-июн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ение программы - 1 раз в четвер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м домашних заданий учащихся - 1 раз в полугод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 учителя по учету уровня обученности слабоуспевающих и высокомотивированных учащихся - 2 раза в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сть и объективность выставления отметок учащимся - 1 раз в четвер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ещаемость занятий учащимися, учет посещаемости занятий - 1 раз в четвер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конце года классный руководитель сдает классный журнал на проверку заместителю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Директор и заместитель директора по учебно-воспитательной  работе по итогам проверки делают записи в графе "Замечания по ведению классного журнала" с указанием цели проверки и замечаний. По итогам повторной проверки делается отметка об устранении обнаруженных ранее недочетов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В конце каждого учебного года журналы, проверенные и подписанные директором или заместителем директора по УВР, сдаются в архив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осле 5-летнего хранения из журнала изымаются страницы со сводными данными успеваемости и перевода учащихся класса - с последующим хранением не менее 2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конце каждого учебного года журналы, проверенные и подписанные директором или заместителем директора, сдаются в архив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1:00Z</dcterms:created>
  <dc:creator>Юсер</dc:creator>
  <dc:description/>
  <cp:keywords/>
  <dc:language>en-US</dc:language>
  <cp:lastModifiedBy>bichan</cp:lastModifiedBy>
  <cp:lastPrinted>2014-11-19T10:58:00Z</cp:lastPrinted>
  <dcterms:modified xsi:type="dcterms:W3CDTF">2014-11-27T02:32:00Z</dcterms:modified>
  <cp:revision>14</cp:revision>
  <dc:subject/>
  <dc:title/>
</cp:coreProperties>
</file>